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"/>
        <w:gridCol w:w="720"/>
        <w:gridCol w:w="294"/>
        <w:gridCol w:w="66"/>
        <w:gridCol w:w="2520"/>
        <w:gridCol w:w="1350"/>
        <w:gridCol w:w="1080"/>
        <w:gridCol w:w="1368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SNOVNE STUDIJ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OD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MESTAR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ZIV PREDMETA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Metodička praksa </w:t>
            </w:r>
            <w:r>
              <w:rPr/>
              <w:t>razvoja govora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TAVNIK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Dr</w:t>
            </w:r>
            <w:r>
              <w:rPr>
                <w:lang w:val="sr-Latn-RS"/>
              </w:rPr>
              <w:t xml:space="preserve"> Milena S. Zorić Latovljev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SISTENT</w:t>
            </w:r>
            <w:r>
              <w:rPr>
                <w:b/>
                <w:strike/>
                <w:lang w:val="en-US" w:eastAsia="en-US"/>
              </w:rPr>
              <w:t>A</w:t>
            </w:r>
            <w:r>
              <w:rPr>
                <w:b/>
                <w:lang w:val="en-US" w:eastAsia="en-US"/>
              </w:rPr>
              <w:t xml:space="preserve"> / SARDANIK</w:t>
            </w:r>
            <w:r>
              <w:rPr>
                <w:b/>
                <w:strike/>
                <w:lang w:val="en-US" w:eastAsia="en-US"/>
              </w:rPr>
              <w:t>A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sr-Latn-RS"/>
              </w:rPr>
              <w:t>Msr Marijana S. Jelisavčić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AVAN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delje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ma</w:t>
            </w:r>
          </w:p>
        </w:tc>
      </w:tr>
      <w:tr>
        <w:trPr>
          <w:trHeight w:val="693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edavanja su dinamikom i ritmom usklađena sa obavezama studenata tokom realizacije metodičke prakse iz predmeta Metodička praksa razvoja govora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ITERATURA  </w:t>
            </w:r>
          </w:p>
        </w:tc>
      </w:tr>
      <w:tr>
        <w:trPr>
          <w:trHeight w:val="1104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Osnove programa predškolskog vaspitanja i obrazovanja – Godine uzleta</w:t>
            </w:r>
            <w:r>
              <w:rPr>
                <w:rFonts w:cs="Calibri"/>
              </w:rPr>
              <w:t xml:space="preserve"> (2018). Beograd: ZUOV, Unicef, IPA, MPNTR: 5–46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</w:rPr>
            </w:pPr>
            <w:r>
              <w:rPr>
                <w:rFonts w:cs="Calibri"/>
              </w:rPr>
              <w:t xml:space="preserve">Pavlović Breneselović, D., Krnjaja, Ž. (2017). </w:t>
            </w:r>
            <w:r>
              <w:rPr>
                <w:rFonts w:cs="Calibri"/>
                <w:i/>
                <w:iCs/>
              </w:rPr>
              <w:t>Kaleidoskop. Osnove posebnih i specijalizovanih programa predškolskog vaspitanja</w:t>
            </w:r>
            <w:r>
              <w:rPr>
                <w:rFonts w:cs="Calibri"/>
              </w:rPr>
              <w:t>. Beograd: UNICEF i Institut za pedagogiju i andragogiju: 15–8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Jovanović, Slavica (2008), </w:t>
            </w:r>
            <w:r>
              <w:rPr>
                <w:i/>
                <w:iCs/>
              </w:rPr>
              <w:t xml:space="preserve">Govor i komunikacija. </w:t>
            </w:r>
            <w:r>
              <w:rPr/>
              <w:t>Šabac: Zaslon: 29–33; 109–112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eastAsia="Times New Roman"/>
                <w:i/>
                <w:i/>
                <w:lang w:val="sr-Latn-RS"/>
              </w:rPr>
            </w:pPr>
            <w:r>
              <w:rPr/>
              <w:t xml:space="preserve">Dotlić, Ljubica, Eemil Kamenov (1996). </w:t>
            </w:r>
            <w:r>
              <w:rPr>
                <w:i/>
                <w:iCs/>
              </w:rPr>
              <w:t xml:space="preserve">Književnost u dečjem vrtiću, </w:t>
            </w:r>
            <w:r>
              <w:rPr/>
              <w:t>Novi Sad: Zmajeve dečje igre – Odsek za pedagogiju Filozofskog fakulteta: 19–57; 58–70; 86–201; 230–337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EŽB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delje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ma</w:t>
            </w:r>
          </w:p>
        </w:tc>
      </w:tr>
      <w:tr>
        <w:trPr>
          <w:trHeight w:val="196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 se izvode u vidu bloka praktične nastave u predškolskoj ustanovi u trajanju od ukupno 10 radnih dana (60 radnih sati)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okom sprovođenja metodičke prakse razvoja govora studenti primenjuju stečeno znanje iz metodike razvoja govora u samostalnom radu i organizovanju rada sa decom predškolskog uzrasta. Prilikom posmatranja i samostalne realizacije aktivnosti, studenti stiču praktično iskustvo u razvoju komunikacije, bogaćenju rečničkog fonda dece, razvoju pravilne artikulacije i gramatički ispravnog govora kod dece predškolskog uzrasta. Stiču iskustvo i u aktivnostima u kojima se deca upoznaju s književnošću i kojima se podstiče estetski razvoj dece, kao i u onim aktivnostima koje podrazumevaju podsticanje dramskog stvaralaštva dece predškolskog uzrasta. Studenti su osposobljeni za samostalno obavljanje rada i sticanje kreativne sposobnosti tokom realizacije programskih sadržaja u svim uzrasnim grupama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z konsultacije profesora-metodičara i vaspitača-mentora, studenti su motivnisani i osposobljeni da upoznaju decu i njihove karakteristike na pojedinim uzrastima, te da planiraju i praktično izvode aktivnosti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okom praktične nastave studenti ispunjavaju sledeće obaveze: posmatranje, praćenje i beleženje zapažanja o realizaciji aktivnosti vaspitača-mentora i samih studenata; osmišljavanje, organizacija i realizacija aktivnosti. Svaki student treba da realizuje najmanje jednu aktivnost u određenoj uzrasnoj grupi uz obavezne konsultacije sa profesorom-metodičarem, uvažavajući plan rada vrtića, odnosno vaspitača-mentora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sr-Latn-CS"/>
              </w:rPr>
              <w:t xml:space="preserve">Svaka realizovana aktivnost u toku metodičke prakse razvoja govora osnov je za analizu studenata, vaspitača-mentora i profesora-metodičara.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LITERATURA  </w:t>
            </w:r>
          </w:p>
        </w:tc>
      </w:tr>
      <w:tr>
        <w:trPr>
          <w:trHeight w:val="176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lang w:val="sr-Latn-CS"/>
              </w:rPr>
              <w:t>Transdisciplinarna edukacija aktera metodičkih praksi na Visokoj školi strukovnih studija za obrazovanje vaspitača</w:t>
            </w:r>
            <w:r>
              <w:rPr>
                <w:lang w:val="sr-Latn-CS"/>
              </w:rPr>
              <w:t xml:space="preserve"> (2020). Priručnik za studente Visoke škole strukovnih studija za obrazovanje vaspitača u Novom Sadu: 3–5; 10–12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ilošević, B. i dr. (2019). </w:t>
            </w:r>
            <w:r>
              <w:rPr>
                <w:i/>
                <w:iCs/>
                <w:lang w:val="sr-Latn-CS"/>
              </w:rPr>
              <w:t>Model integrisane metodičke prakse na Visokoj školi strukovnih studija za obrazovanje vaspitača</w:t>
            </w:r>
            <w:r>
              <w:rPr>
                <w:lang w:val="sr-Latn-CS"/>
              </w:rPr>
              <w:t>. Novi Sad: 7–21; 49–5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Grupa autora (1998), </w:t>
            </w:r>
            <w:r>
              <w:rPr>
                <w:i/>
                <w:iCs/>
              </w:rPr>
              <w:t xml:space="preserve">Govor u predškolskoj ustanovi. </w:t>
            </w:r>
            <w:r>
              <w:rPr/>
              <w:t>Beograd: Zavod za udžbenike i nastavna sredstva: 16–17; 23–27; 31–32; 35; 39; 46–47; 51; 87–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janović, Aleksandra i dr. (1990), D</w:t>
            </w:r>
            <w:r>
              <w:rPr>
                <w:i/>
                <w:iCs/>
              </w:rPr>
              <w:t xml:space="preserve">ečje jezičke igre, </w:t>
            </w:r>
            <w:r>
              <w:rPr/>
              <w:t>Beograd – Sarajevo: Zavod za udžbenike i nastavna sredstva – Svjetlost: 29–40.</w:t>
            </w:r>
          </w:p>
        </w:tc>
      </w:tr>
      <w:tr>
        <w:trPr>
          <w:trHeight w:val="90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EDISPITNE AKTIVNOSTI 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Planirana nedelja u semestru /datum, napomena o ocenjivanj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ODOVI</w:t>
            </w:r>
          </w:p>
        </w:tc>
      </w:tr>
      <w:tr>
        <w:trPr>
          <w:trHeight w:val="90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ežbe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olokvijum I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olokvijum  II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olokvijum III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minarski rad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đenje metodičkog dnevn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enski rad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SPITNE AKTIVNOS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ODOVI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spit – pisme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spit – usmen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ČNI USLOV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pit se polaže u vidu realizacije aktivnosti i prezentovanja dnevnika vođenog tokom realizacije metodičke praks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9:00Z</dcterms:created>
  <dc:creator>Milos</dc:creator>
  <dc:description/>
  <cp:keywords/>
  <dc:language>en-US</dc:language>
  <cp:lastModifiedBy>Milena</cp:lastModifiedBy>
  <dcterms:modified xsi:type="dcterms:W3CDTF">2023-03-14T10:35:00Z</dcterms:modified>
  <cp:revision>5</cp:revision>
  <dc:subject/>
  <dc:title>OSNOVNE STUDIJE</dc:title>
</cp:coreProperties>
</file>